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3956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59/2018</w:t>
      </w:r>
    </w:p>
    <w:p>
      <w:pPr>
        <w:pStyle w:val="Normal"/>
        <w:ind w:right="625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у районі житлового будинку № 23, що на вулиці Набережн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ідпункту 7 пункту «а» статті 30, пункту 3 частини 4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12 травня 2009 року № 127 «Про затвердження Методики визначення відновної вартості зелених насаджень» та з метою розгляду звернення                              ОСББ «Набережна 23», зареєстрованого у виконавчому комітеті Нетішинської міської ради 23 травня 2018 року за № 33/2000-01-13/2018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идалити зелені насадження у місті Нетішин, відповідно до акта обстеження зелених насаджень, що підлягають видаленню у районі житлового будинку № 23, що на вулиці Набережній, від 20 червня 2018 року № 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ББ «Набережна 23»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5:00Z</dcterms:created>
  <dc:creator>User</dc:creator>
  <dc:description/>
  <cp:keywords/>
  <dc:language>en-US</dc:language>
  <cp:lastModifiedBy>Admin</cp:lastModifiedBy>
  <cp:lastPrinted>2018-07-20T11:25:00Z</cp:lastPrinted>
  <dcterms:modified xsi:type="dcterms:W3CDTF">2018-07-27T08:43:00Z</dcterms:modified>
  <cp:revision>76</cp:revision>
  <dc:subject/>
  <dc:title/>
</cp:coreProperties>
</file>